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-276225</wp:posOffset>
            </wp:positionV>
            <wp:extent cx="59309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91" r="-1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ГОСУДАРСТВЕННОЕ АВТОНОМНОЕ УЧРЕЖДЕНИЕ</w:t>
      </w:r>
    </w:p>
    <w:p>
      <w:pPr>
        <w:pStyle w:val="Normal"/>
        <w:suppressAutoHyphens w:val="true"/>
        <w:ind w:right="-284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СОЦИАЛЬНОГО ОБСЛУЖИВАНИЯ СВЕРДЛОВСКОЙ ОБЛАСТИ </w:t>
      </w:r>
    </w:p>
    <w:p>
      <w:pPr>
        <w:pStyle w:val="Normal"/>
        <w:suppressAutoHyphens w:val="true"/>
        <w:ind w:right="-104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«ЦЕНТР СОЦИАЛЬНОЙ ПОМОЩИ СЕМЬЕ И ДЕТЯМ «РОСИНКА» ГОРОДА ПЕРВОУРАЛЬСКА»</w:t>
      </w:r>
    </w:p>
    <w:p>
      <w:pPr>
        <w:pStyle w:val="Normal"/>
        <w:suppressAutoHyphens w:val="true"/>
        <w:ind w:right="-104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(ГАУСО СО «ЦСПСиД «Росинка» города Первоуральска»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99060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8pt" to="505.4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623111 г. Первоуральск, Свердловской области, ул. Советская, 5 тел./факс (3439) 64-24-76, тел. (3439) 64-86-82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0"/>
          <w:szCs w:val="20"/>
          <w:lang w:eastAsia="zh-CN"/>
        </w:rPr>
        <w:t xml:space="preserve">Е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 w:eastAsia="zh-CN"/>
          </w:rPr>
          <w:t>soc</w:t>
        </w:r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088@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zh-CN"/>
          </w:rPr>
          <w:t>e</w:t>
        </w:r>
        <w:r>
          <w:rPr>
            <w:rStyle w:val="InternetLink"/>
            <w:color w:val="0000FF"/>
            <w:sz w:val="20"/>
            <w:szCs w:val="20"/>
            <w:u w:val="single"/>
            <w:lang w:eastAsia="zh-CN"/>
          </w:rPr>
          <w:t>gov66.ru</w:t>
        </w:r>
      </w:hyperlink>
      <w:r>
        <w:rPr>
          <w:lang w:eastAsia="zh-CN"/>
        </w:rPr>
        <w:t xml:space="preserve"> </w:t>
      </w:r>
      <w:r>
        <w:rPr>
          <w:sz w:val="20"/>
          <w:szCs w:val="20"/>
          <w:lang w:eastAsia="zh-CN"/>
        </w:rPr>
        <w:t>ИНН/КПП 6625019327/ 662501001</w:t>
      </w:r>
    </w:p>
    <w:p>
      <w:pPr>
        <w:pStyle w:val="Normal"/>
        <w:suppressAutoHyphens w:val="true"/>
        <w:ind w:right="0" w:firstLine="142"/>
        <w:rPr>
          <w:lang w:eastAsia="zh-CN"/>
        </w:rPr>
      </w:pP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44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24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01.2025г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ю Свердловской региональной 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благотворительной общественной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рганизации помощи людям, </w:t>
      </w:r>
    </w:p>
    <w:p>
      <w:pPr>
        <w:pStyle w:val="Normal"/>
        <w:tabs>
          <w:tab w:val="clear" w:pos="708"/>
          <w:tab w:val="left" w:pos="442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павшим в трудную жизненную ситуацию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«Время добрых дел»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А.В. Ковальчу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нтон Валерье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сударственное автономное учреждение социального обслуживания Свердловской области «Центр социальной помощи семье и детям «Росинка» города Первоуральска» в лице директора Сафаргалиевой Натальи Анатольевны просит оказать благотворительную помощь в приобретении:</w:t>
      </w:r>
    </w:p>
    <w:p>
      <w:pPr>
        <w:pStyle w:val="Normal"/>
        <w:ind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1134"/>
        <w:gridCol w:w="1134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шту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набор фигурок для расстан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44090" cy="1914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clck.ru/3FffWo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в рамках песочной терапии, сказкотерапии и проигрывания социальных ролей в обществе, а также для выявления и профилактики жестокого обращения внутри семь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ой планшет с песком, набор для творчества, песочница для рисования с цветной подсветкой, 4260СКН ИНТЕРЕС, 42х60 с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4965" cy="1659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sz w:val="22"/>
                  <w:szCs w:val="22"/>
                </w:rPr>
                <w:t>https://clck.ru/3Ffgc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боты с семьями, имеющими внутрисемейные конфликтны, экзистенциальные проблемы, различные виды фобий и нарушение привязанност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тренажер Армед BYS-088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0995" cy="1610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dostupsreda.ru/products/velotrenazher-bys-088b?yclid=6094375881562390527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актный велотренажер восстановительной физкультуры для детей-инвалидов, в зал АФК (возможно использование как для верхних, так и для нижних конечностей) </w:t>
            </w:r>
          </w:p>
        </w:tc>
      </w:tr>
      <w:tr>
        <w:trPr>
          <w:trHeight w:val="3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ппер Brumer TF-30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147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dostupsreda.ru/products/ministepper-brumer-tf-30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восстановительной физкультуры для развития нижних конечностей, с гидравлической системой нагрузки, у детей-инвалидов, в зал АФ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ка беговая механическая Brumer TF-80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145" cy="14141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dostupsreda.ru/products/dorozhka-begovaya-mehanicheskaya-brumer-tf-80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для укрепления мышц ног и спины, улучшения работы сердечно-сосудистой и дыхательной систем детей-инвалидов.</w:t>
            </w:r>
          </w:p>
        </w:tc>
      </w:tr>
      <w:tr>
        <w:trPr>
          <w:trHeight w:val="35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тренажер двухмоторный Модель HSM-20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dostupsreda.ru/products/velotrenazher-dvuhmotornyj-model-hsm-20ce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 восстановительной физкультуры для развития верхних и нижних конечностей у детей-инвалидов, в зал АФК</w:t>
            </w:r>
          </w:p>
        </w:tc>
      </w:tr>
      <w:tr>
        <w:trPr>
          <w:trHeight w:val="35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сенсорной интеграции «Соворол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8870" cy="1118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nannyowl.ru/product/mashina-dlya-obnimaniya-detej-s-autizmom-dvojnaya/</w:t>
              </w:r>
            </w:hyperlink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ролики – машина для «обнимания» с четырьмя роликами для детей с аутизмом.</w:t>
            </w:r>
          </w:p>
          <w:p>
            <w:pPr>
              <w:pStyle w:val="Normal"/>
              <w:jc w:val="both"/>
              <w:rPr/>
            </w:pPr>
            <w:r>
              <w:rPr/>
              <w:t>Данный элемент (ролик) выполняет 2 функции: успокаивающее глубокое давление и объятие ребенка. Оборудование применяется при аутизме, при нарушении обработки сенсорной информации, Синдроме Аспергера и Синдроме Дау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Janome 5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4712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sewing-kingdom.ru/katalog/shveynye-mashiny/janome-4/shvejnaya-mashina-janome-5515?utm_medium=cpc&amp;utm_source=yandex&amp;utm_campaign=товарная&amp;utm_term=---autotargetin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огательное средство обучения домоводству детей-инвалидов в рамках социально-бытовой реабилит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удо-мат EVA, 2,5 см, Россия,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мер:1х1м., толщина: 20-25 мм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478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lang w:val="en-US" w:eastAsia="en-US"/>
                </w:rPr>
                <w:t>https://adult-sport.ru/tovar-6/?utm_source=yandex&amp;utm_medium=cpc&amp;utm_campaign=54622048&amp;utm_content=9566635086&amp;utm_term=будо%20маты%20купить&amp;etext=2202.4HJQLPwQmPe0Ddvh9kHVCAeqa5HYvlNT2Dy1WbC3Cyp4EIPlcqobi4iutua_OI07N-EW9NYsuWw2Smc1MQBk_YWLBAVsfFwCfEHMN6DtyIxnenprZW9oeGl1bG51ZWls.86a71d96d5fedc5a2a858b9aed6c1cc0b6622775&amp;yclid=12290960056891998207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е спортивное покрытие в зал АФ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 лазерное Brother DCP-L3510CD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1270" cy="2028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https://clck.ru/3Ffgjh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29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299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бинет психолога для сканирования, печати и копирования методического, рабочего материала, а также личных документов клиентов для их обработк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для девочки нарядное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clck.ru/3Ffgr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, черно-серое, размер  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9,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аздничные мероприятия вне учреждения и выпускной вечер  девочкам требуются нарядные плать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для девочки нарядное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clck.ru/3FfgvW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, черный, черный –блестки, размер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3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для девочки нарядное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s://clck.ru/3Ffgz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, голубой, голубой туман, размер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1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для девочки нарядное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s://clck.ru/3Ffh5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, голубой, серебро, размер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для девочки нарядное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s://clck.ru/3Ffh8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, черный, размер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2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 для девочки нарядное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clck.ru/3FfhDJ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, лапша миди, размер, 44, цвет-бор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2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2, 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пка Изящная кошка, 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clck.ru/3FfhGE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,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й планшет с ПО «АЛПЭКС Коммуникат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ucheba-razvitie.ru/shop/kabinet-logopeda-i-psihologa/adapirovannye-igry-i-nabory/kommunikativnyi-planshet-s-po-alpyeks-kommunikator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 планшет с профильным ПО для альтернативной коммуникации и запуска речи у детей, имеющих проблемы с вербальным общением. Инструмент ориентирован на неговорящих детей (аутизм, тяжелые нарушения речи, задержки развития, некоторые случаи УО, синдром Дауна и прочи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  <w:t>321 06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Н.А. Сафаргал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26"/>
          <w:szCs w:val="26"/>
        </w:rPr>
        <w:t>Председатель СРБОО «Время добрых дел»                                           А.В. Ковальчук</w:t>
      </w:r>
    </w:p>
    <w:p>
      <w:pPr>
        <w:pStyle w:val="Normal"/>
        <w:tabs>
          <w:tab w:val="clear" w:pos="708"/>
          <w:tab w:val="left" w:pos="44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088@egov66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lck.ru/3FffWo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clck.ru/3Ffgcu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dostupsreda.ru/products/velotrenazher-bys-088b?yclid=6094375881562390527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dostupsreda.ru/products/ministepper-brumer-tf-30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dostupsreda.ru/products/dorozhka-begovaya-mehanicheskaya-brumer-tf-80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dostupsreda.ru/products/velotrenazher-dvuhmotornyj-model-hsm-20ce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s://nannyowl.ru/product/mashina-dlya-obnimaniya-detej-s-autizmom-dvojnaya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sewing-kingdom.ru/katalog/shveynye-mashiny/janome-4/shvejnaya-mashina-janome-5515?utm_medium=cpc&amp;utm_source=yandex&amp;utm_campaign=&#1090;&#1086;&#1074;&#1072;&#1088;&#1085;&#1072;&#1103;&amp;utm_term=---autotargeti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s://adult-sport.ru/tovar-6/?utm_source=yandex&amp;utm_medium=cpc&amp;utm_campaign=54622048&amp;utm_content=9566635086&amp;utm_term=&#1073;&#1091;&#1076;&#1086; &#1084;&#1072;&#1090;&#1099; &#1082;&#1091;&#1087;&#1080;&#1090;&#1100;&amp;etext=2202.4HJQLPwQmPe0Ddvh9kHVCAeqa5HYvlNT2Dy1WbC3Cyp4EIPlcqobi4iutua_OI07N-EW9NYsuWw2Smc1MQBk_YWLBAVsfFwCfEHMN6DtyIxnenprZW9oeGl1bG51ZWls.86a71d96d5fedc5a2a858b9aed6c1cc0b6622775&amp;yclid=1229096005689199820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clck.ru/3Ffgjh" TargetMode="External"/><Relationship Id="rId24" Type="http://schemas.openxmlformats.org/officeDocument/2006/relationships/hyperlink" Target="https://clck.ru/3Ffgr5" TargetMode="External"/><Relationship Id="rId25" Type="http://schemas.openxmlformats.org/officeDocument/2006/relationships/hyperlink" Target="https://clck.ru/3FfgvW" TargetMode="External"/><Relationship Id="rId26" Type="http://schemas.openxmlformats.org/officeDocument/2006/relationships/hyperlink" Target="https://clck.ru/3Ffgzz" TargetMode="External"/><Relationship Id="rId27" Type="http://schemas.openxmlformats.org/officeDocument/2006/relationships/hyperlink" Target="https://clck.ru/3Ffh5f" TargetMode="External"/><Relationship Id="rId28" Type="http://schemas.openxmlformats.org/officeDocument/2006/relationships/hyperlink" Target="https://clck.ru/3Ffh8V" TargetMode="External"/><Relationship Id="rId29" Type="http://schemas.openxmlformats.org/officeDocument/2006/relationships/hyperlink" Target="https://clck.ru/3FfhDJ" TargetMode="External"/><Relationship Id="rId30" Type="http://schemas.openxmlformats.org/officeDocument/2006/relationships/hyperlink" Target="https://clck.ru/3FfhGE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s://ucheba-razvitie.ru/shop/kabinet-logopeda-i-psihologa/adapirovannye-igry-i-nabory/kommunikativnyi-planshet-s-po-alpyeks-kommunikator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0:00Z</dcterms:created>
  <dc:creator>USER</dc:creator>
  <dc:description/>
  <dc:language>en-US</dc:language>
  <cp:lastModifiedBy/>
  <cp:lastPrinted>2025-01-14T08:50:00Z</cp:lastPrinted>
  <dcterms:modified xsi:type="dcterms:W3CDTF">2025-01-14T03:56:49Z</dcterms:modified>
  <cp:revision>7</cp:revision>
  <dc:subject/>
  <dc:title>В связи с днем окончания срока подачи котировочных заявок,</dc:title>
</cp:coreProperties>
</file>